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DIN PETROŞAN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ULTATEA DE  INGINERIE MECANICĂ ŞI ELECTRICĂ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>PLANIFICARE SESIUNE RESTANŢE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</w:t>
      </w:r>
      <w:r>
        <w:rPr>
          <w:b/>
          <w:sz w:val="28"/>
          <w:szCs w:val="28"/>
          <w:lang w:val="ro-RO"/>
        </w:rPr>
        <w:t>(30.08.2021 – 12.09.2021 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193"/>
        <w:gridCol w:w="324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NDRAŞ ANDREI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3,09,2021 ORA 9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.09.2021 ora 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UL IV ONLIN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ANDRAŞ IOSIF Prof.univ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.09.2021 ora 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OSTU SUSANA</w:t>
              <w:br/>
              <w:t>Asist.univ.dr.ing.</w:t>
              <w:br/>
            </w:r>
            <w:r>
              <w:rPr>
                <w:rFonts w:cs="Calibri" w:ascii="Calibri" w:hAnsi="Calibri"/>
                <w:color w:val="000000"/>
                <w:shd w:fill="FFFFFF" w:val="clear"/>
              </w:rPr>
              <w:t>(DESEN TEHNIC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2.09.2021 ora 9.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br/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MIXT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AD SUSANA Prof.univ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30.08.2021 ora 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onlin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BADEA ALIN Şef.lucr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08.2021 ora 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nlin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ĂBUȚ GABRIEL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univ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1.09.2021 or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 platforma CLASSMARKER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BOLUNDUŢ I.L. Prof.univ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1,09,2021 ORA 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BRÎNAȘ ILDIKO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3,09,2021 ORA 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IOCA CONSTANTIN Conf.univ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.09.2021 ORA 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NLINE GOOGLE MEET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ZMA BOGDAN Conf.univ.dr.i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03.09.2021 ORA 18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.09.2021 ORA 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    </w:t>
            </w:r>
            <w:r>
              <w:rPr>
                <w:lang w:val="ro-RO"/>
              </w:rPr>
              <w:t>ORA 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(ANUL IV) ONLIN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ATA/FAT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 ZOOM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NESCU STEL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7.09.2021 ora 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LEA GABRIEL Conf.univ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MISI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DOŞA  IOAN Conf.univ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1.08.2021 ORA 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DUMBRAVĂ GABRIELA Conf.univ.dr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3.09.2021 ORA 10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9.09.2021 ORA 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(ANUL IV) ONLINE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NLIN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TRESCU IOSIF Conf.univ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1.09.2021 ORA 9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8.09.2021 ORA 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(ANUL IV)   MIXT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EGRI ANGELA Conf.univ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vertAlign w:val="superscript"/>
                <w:lang w:val="es-ES"/>
              </w:rPr>
            </w:pPr>
            <w:r>
              <w:rPr>
                <w:sz w:val="32"/>
                <w:szCs w:val="32"/>
                <w:vertAlign w:val="superscript"/>
                <w:lang w:val="es-ES"/>
              </w:rPr>
              <w:t>03.09.2021 ORA 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vertAlign w:val="superscript"/>
                <w:lang w:val="es-ES"/>
              </w:rPr>
            </w:pPr>
            <w:r>
              <w:rPr>
                <w:sz w:val="32"/>
                <w:szCs w:val="32"/>
                <w:vertAlign w:val="superscript"/>
                <w:lang w:val="es-ES"/>
              </w:rPr>
              <w:t>ONLIN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LOREA VLAD Şef.lucr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1.09.2021 ORA 9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7.09.2021 ORA 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(ANUL IV)  MIXT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OTĂU IO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rof.univ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2021 ORA 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XT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GHICĂJAN MIHAELA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univ.dr.i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3.09.2021 ORA 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GIURGIULESCU BARBU Prof.univ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,09,2021 ORA 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XT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HELJIU MARIUS Şef.lucr.dr.mat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03.09.2021 ORA 14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.09.2021 ORA 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UL IV  ONLIN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HULEA LAVINIA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or univ.dr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3.09.2021 ORA 8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2.09.2021 ORA 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UL IV  ONLIN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ONLIN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TU RĂZVAN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3.09.2021 ORA 9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8.09.20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UL IV  ONLIN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TU VILHEL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 xml:space="preserve">Şef lucr.dr.ing.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3.09.2021 ORA 9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7.09.20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UL IV  ONLIN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>
          <w:trHeight w:val="510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ECS WILHELM Prof.univ.dr.mat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.2021 COMIS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L IV – Analiză mat ora 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Matem spec ora 9,30 online</w:t>
            </w:r>
          </w:p>
        </w:tc>
      </w:tr>
      <w:tr>
        <w:trPr>
          <w:trHeight w:val="315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,09,2021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ă mat ora 10 online</w:t>
            </w:r>
          </w:p>
          <w:p>
            <w:pPr>
              <w:pStyle w:val="Normal"/>
              <w:rPr/>
            </w:pPr>
            <w:r>
              <w:rPr/>
              <w:t>Matem. Spec ora 12 onlin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LEBA MONICA Prof.univ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31,08,2021 ora 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nlin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MARCU MARIUS Conf.univ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,09,20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MATEI ARONEL Conf.univ.dr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,09,2021 ora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,09,2021 ora 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UL IV onli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NLIN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 xml:space="preserve">MÂNDRESCU CORNELIU </w:t>
            </w: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3,09,2021 ora 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ata/fata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MIHĂILESCU SORIN Conf.univ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1,08,2021 ora 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ro-RO"/>
              </w:rPr>
              <w:t>MOLDOVAN CLEMENTINA</w:t>
            </w:r>
            <w:r>
              <w:rPr>
                <w:b/>
                <w:lang w:val="ro-RO"/>
              </w:rPr>
              <w:t xml:space="preserve"> Conf.univ.dr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2,09,2021 ora 10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MIXT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AN MARIN-SILVIU. Prof.univ.dr.ing. DECEDA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,09,2021 ORA 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MISIE   ONLINE </w:t>
            </w:r>
          </w:p>
          <w:p>
            <w:pPr>
              <w:pStyle w:val="Normal"/>
              <w:jc w:val="both"/>
              <w:rPr/>
            </w:pPr>
            <w:r>
              <w:rPr/>
              <w:t>VITAN DANIEL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ICOLA AURELIAN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,09,2021 ORA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,09,2021 ORA 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UL IV ONLI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NLIN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NICULESCU TITU Conf.univ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1,09,2021 ORA 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NLIN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NOAGHI SORIN Conf.univ.dr.mat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3,09,2021 ORA 14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,09,2021 ORA 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NUL IV  MIX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IXT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ĂSCULESCU DRAGOŞ Conf.univ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0,08,2021 ORA 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ĂTRĂŞCOIU NICOLAE Conf.univ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2,09,2021 ORA 9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9,09,2021 ORA 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UL IV ONLIN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ETRILEAN CODRUŢ Prof.univ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1,09,2021 ORA 10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9,09,2021 ORA 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ANUL IV  MIXT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MIXT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OP EMIL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univ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3,09,2021 ORA 10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0,09,2021 ORA 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ANUL IV ONLINE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NLIN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OPESCU FLORIN G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3,09,2021 ORA 12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,09,2021 ORA 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UL IV MIXT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OPESCU FLORIN Prof.univ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,09,2021 ORA 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NLIN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POPESCU MIRELA Lector.univ.dr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4,09,2021 ORA 12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0,09,2021 ORA 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ANUL IV ONLINE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NLIN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 xml:space="preserve">PRAPORGESCU GABRIEL </w:t>
            </w: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3,09,2021 ORA 10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7,09,2021 ORA 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ANUL IV MIXT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MIXT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ADU DANIEL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3,09,2021 ORA 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,09,2021 ORA 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UL IV ONLIN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DU SORIN-MIHAI  Prof.univ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0,08,2021 ORA 10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,09,2021 ORA 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NUL IV MIX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IXT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IDZI MIHAI-CARMELO </w:t>
            </w: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ÎUREAN SIMONA Conf.univ.dr.ing.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3,09,2021 ORA 10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0,09,2021 ORA 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ANUL IV ONLINE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NLIN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AMOILĂ LILIANA Conf.univ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4,09,2021 ORA 10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NLIN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ÎRB VALI CHIVUŢA Şef.lucr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1,09,2021 ORA 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TĂNILĂ SORINA Conf.univ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1,09,2021 ORA 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MIXT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TOCHIŢOIU MARIA Conf.univ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9.2021 ora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.09.2021 ora 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ul IV onli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XT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OIAN MIREL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or.univ.dr.ma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,09,2021 ORA 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LIN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TOICUŢA OLIMPIU Conf.univ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1,09,2021 ORA 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MESCU MIHAELA Lector.univ.dr.ma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,09,2021 ORA 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NLIN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TOMUŞ BOGDAN Şef.lucr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1,09,2021 ORA 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ATA/FATA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URDEA BOGDAN Şef.lucr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1,09,2021 ORA 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UŢU ILIE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univ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2,09,2021 ORA 18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9,09,2021 ORA 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NUL IV ONLIN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NLIN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ĂTAVU SORIN Conf.univ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4,09,2021 ORA 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7,09,2021 ORA 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UL IV ONLIN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LADISLAV DANIEL Lector.univ.dr.mat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,09,2021 ORA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,09,2021 ORA 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UL IV MIX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XT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ZAMORA ADRIANA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2,09,2021 ORA 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>
          <w:trHeight w:val="71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ZOLLER IOSIF </w:t>
              <w:br/>
              <w:t>Şef lucr.dr.i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2,09,2021 ORA 8.3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9,2021 ORA 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UL IV FATA/FATA</w:t>
              <w:br/>
              <w:t>FATA/FATA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LUSARIUC RĂZVAN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ef lucr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9,09,2021 ora 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ONICĂ ANDREEA Prof.univ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3,09,2021 ora 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6,09,2021 ORA 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UL IV ONLIN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 GOOGLE FORMS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ÎȚĂ DANIEL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ef lucr.dr.ing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0,08,2021 ora 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DIN PETROŞAN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ULTATEA DE  INGINERIE MECANICĂ ŞI ELECTRIC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SESIUNE RESTANŢ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(13.09.2021 – 17.09.2021 )</w:t>
      </w:r>
    </w:p>
    <w:tbl>
      <w:tblPr>
        <w:tblW w:w="12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357"/>
        <w:gridCol w:w="6643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NDRAŞ ANDRE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7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DRAŞ IOSIF Pro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7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OSTU SUSANA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ist.univ.dr.ing.</w:t>
              <w:br/>
            </w:r>
            <w:r>
              <w:rPr>
                <w:rFonts w:cs="Calibri" w:ascii="Calibri" w:hAnsi="Calibri"/>
                <w:color w:val="000000"/>
                <w:shd w:fill="FFFFFF" w:val="clear"/>
              </w:rPr>
              <w:t>(DESEN TEHNIC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4.09.2021 ora 9.0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IXT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AD SUSANA Pro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7,09,2021 ORA 1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ADEA AL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Şef.lucr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ĂBUȚ GABRIEL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,09,202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 PLATFORMA CLASSMARKER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LUNDUŢ I.L. Pro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5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BRÎNAȘ ILDIKO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4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IOCA CONSTANTIN 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NLINE GOOGLE MEE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ZMA BOGDAN Conf.univ.dr.in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7,09,2021 ORA 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    </w:t>
            </w:r>
            <w:r>
              <w:rPr>
                <w:lang w:val="ro-RO"/>
              </w:rPr>
              <w:t>ORA 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ATA/FAT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ZOOM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NESCU STEL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5.09.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LEA GABRIEL 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MISI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DOŞA  IOAN 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DUMBRAVĂ GABRIELA Conf.univ.d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5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DUMITRESCU IOSIF 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5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GRI ANGELA 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vertAlign w:val="superscript"/>
                <w:lang w:val="es-ES"/>
              </w:rPr>
            </w:pPr>
            <w:r>
              <w:rPr>
                <w:sz w:val="32"/>
                <w:szCs w:val="32"/>
                <w:vertAlign w:val="superscript"/>
                <w:lang w:val="es-ES"/>
              </w:rPr>
              <w:t>13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vertAlign w:val="superscript"/>
                <w:lang w:val="es-ES"/>
              </w:rPr>
            </w:pPr>
            <w:r>
              <w:rPr>
                <w:sz w:val="32"/>
                <w:szCs w:val="32"/>
                <w:vertAlign w:val="superscript"/>
                <w:lang w:val="es-ES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FLOREA VLAD Şef.lucr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4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OTĂU IO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ro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GHICĂJAN MIHAELA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univ.dr.in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6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GIURGIULESCU BARBU Pro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HELJIU MARIUS Şef.lucr.dr.ma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7,09,2021 ORA 1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HULEA LAVINIA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or univ.d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7,09,2021 ORA 1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TU RĂZVAN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3,09,2021 ORA 9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TU VILHEL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 xml:space="preserve">Şef lucr.dr.ing.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>
          <w:trHeight w:val="510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ECS WILHELM Prof.univ.dr.ma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,09,202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ă mat. Ora 10  online</w:t>
            </w:r>
          </w:p>
        </w:tc>
      </w:tr>
      <w:tr>
        <w:trPr>
          <w:trHeight w:val="315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 spec. ora 12 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LEBA MONICA Pro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4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MARCU MARIUS 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ta/fata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MATEI ARONEL Conf.univ.d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09,2021 ora 1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 xml:space="preserve">MÂNDRESCU CORNELIU </w:t>
            </w: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4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ata/fata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MIHĂILESCU SORIN 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LDOVAN CLEMENTINA Conf.univ.dr.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6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AN MARIN-SILVIU. Prof.univ.dr.ing. -DECEDA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SIE VITAN DANIEL 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ICOLA AURELIAN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NICULESCU TITU 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5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NOAGHI SORIN Conf.univ.dr.ma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7,09,2021 ORA 1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ĂSCULESCU DRAGOŞ 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ĂTRĂŞCOIU NICOLAE 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ETRILEAN CODRUŢ Pro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6,09,2021 ORA 1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OP EMI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ro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7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OPESCU FLORIN G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6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OPESCU FLORIN Pro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POPESCU MIRELA Lector.univ.d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7,09,2021 ORA 1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 xml:space="preserve">PRAPORGESCU GABRIEL </w:t>
            </w: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4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ADU DANIEL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6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DU SORIN-MIHAI  Pro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4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IDZI MIHAI-CARMELO </w:t>
            </w: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ÎUREAN SIMONA Conf.univ.dr.ing.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4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AMOILĂ LILIANA 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5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ÎRB VALI CHIVUŢA Şef.lucr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4,09,2021 ORA 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TĂNILĂ SORINA 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5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TOCHIŢOIU MARIA 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4,09,2021 ORA 9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OIAN MIREL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or.univ.dr.ma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TOICUŢA OLIMPIU 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7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MESCU MIHAELA Lector.univ.dr.ma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TOMUŞ BOGDAN Şef.lucr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5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ATA/FATA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URDEA BOGDAN Şef.lucr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5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UŢU ILIE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6,09,2021 ORA 1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ĂTAVU SORIN 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5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LADISLAV DANIEL Lector.univ.dr.ma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ZAMORA ADRIANA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3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ZOLLER IOSIF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LUSARIUC RĂZVAN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ef lucr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6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ONICĂ ANDREEA Prof.univ.dr.ing.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6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 GOOGLE FORMS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ÎȚĂ DANIEL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ef lucr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lang w:val="ro-RO"/>
      </w:rPr>
      <w:t xml:space="preserve">Cod F </w:t>
    </w:r>
    <w:r>
      <w:rPr>
        <w:lang w:val="en-US"/>
      </w:rPr>
      <w:t>– 2021</w:t>
      <w:tab/>
      <w:t xml:space="preserve">1/0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36:00Z</dcterms:created>
  <dc:creator>secmie</dc:creator>
  <dc:description/>
  <cp:keywords/>
  <dc:language>en-US</dc:language>
  <cp:lastModifiedBy>Nelu</cp:lastModifiedBy>
  <cp:lastPrinted>2021-07-26T13:43:00Z</cp:lastPrinted>
  <dcterms:modified xsi:type="dcterms:W3CDTF">2021-08-31T07:57:00Z</dcterms:modified>
  <cp:revision>26</cp:revision>
  <dc:subject/>
  <dc:title> </dc:title>
</cp:coreProperties>
</file>